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____/200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INDICO , PREFEIT0 MUNICIPAL DE BEBEDOURO, Sr. Davi Peres Aguiar , na forma regimental ,</w:t>
      </w:r>
      <w:r>
        <w:rPr>
          <w:sz w:val="28"/>
          <w:szCs w:val="20"/>
        </w:rPr>
        <w:t xml:space="preserve"> a necessidade de providência "URGENTES" na reparação da calçada na Rua Visconde do Rio Brando , justamente onde está localizado imóvel da municipalidade "Depósito e a Caixa D'Água Velha”, pois raízes de árvores ali existentes elevaram em demasia o nível da calçad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 xml:space="preserve">INDICO também, </w:t>
      </w:r>
      <w:r>
        <w:rPr>
          <w:sz w:val="28"/>
          <w:szCs w:val="20"/>
        </w:rPr>
        <w:t>que as mesmas providências sejam tomadas na calçada da mesma rua ao lado da Escola Abílio Manoel, em frente ao Hospital Samaritan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As providências indicadas para o Sr. Prefeito Municipal, tornam-se urgentes, pois a condição daquelas calçadas vem causando acidentes , como ocorrido nesta semana , quando uma Senhora ali caiu , sofrendo ferimentos e sendo conduzida ao Hospital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A inobservância das referidas providências poderão resultar em prejuízos para os munícipes, como resultar em responsabilidades indenizatórias para os cofres público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13 de fevereiro de 2003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Celso Teixeira Romero 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VEREADOR - PFL</w:t>
      </w:r>
    </w:p>
    <w:p>
      <w:pPr>
        <w:pStyle w:val="Heading3"/>
        <w:rPr/>
      </w:pPr>
      <w:r>
        <w:rPr/>
        <w:t>Ind01-03</w:t>
      </w:r>
    </w:p>
    <w:sectPr>
      <w:footerReference w:type="default" r:id="rId2"/>
      <w:type w:val="nextPage"/>
      <w:pgSz w:w="11906" w:h="17577"/>
      <w:pgMar w:left="1418" w:right="141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06:00Z</dcterms:created>
  <dc:creator>Camara Municipal de Bebedouro</dc:creator>
  <dc:description/>
  <dc:language>en-US</dc:language>
  <cp:lastModifiedBy>Camara Municipal de Bebedouro</cp:lastModifiedBy>
  <cp:lastPrinted>2003-02-14T12:08:00Z</cp:lastPrinted>
  <dcterms:modified xsi:type="dcterms:W3CDTF">2003-02-14T15:11:00Z</dcterms:modified>
  <cp:revision>2</cp:revision>
  <dc:subject/>
  <dc:title>INDICAÇÃO Nº____/2003</dc:title>
</cp:coreProperties>
</file>