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>OEVRM/122/2005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abril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Venho pelo presente lhe agradecer pela visita feita em meu gabinete, o que me deixou bastante contente em poder estar prestando serviços a Vossa Senhori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ver.rubens@camarabebedouro.sp.gov.br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Telefone: 3345-9200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Heading3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 xml:space="preserve">Rocini Chaves  </w:t>
      </w:r>
    </w:p>
    <w:p>
      <w:pPr>
        <w:pStyle w:val="Heading2"/>
        <w:rPr>
          <w:rFonts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Rua Otávio Araújo Simões, 238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BEBEDOURO - SP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3:41:00Z</dcterms:modified>
  <cp:revision>16</cp:revision>
  <dc:subject/>
  <dc:title/>
</cp:coreProperties>
</file>