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competente, determine a realização de estudos quanto à possibilidade da realização de melhoras na Praça Tiradentes, no Jardim Marajá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Na Praça Tiradentes, faz-se necessária uma arborização planejada, em conformidade com a Lei vigente, visando adequar e melhorar a estética visual do local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O campinho de futebol, já alvo de outras indicações, está necessitando da colocação de cerca de 40 m de alambrado, e também de grama, preferencialmente, ou então areia, para que os jovens sejam incentivados a utilizá-lo com maior segurança e conforto para a prática do esporte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É necessário, ainda, que se adapte na Praça, estacionamento do tipo 45º, pois ela não conta com tal opção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As praças representam uma agradável e necessária fonte de lazer, e o fato da praça em questão possibilitar a prática de esporte, a valoriza socialmente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</w:t>
      </w:r>
      <w:r>
        <w:rPr>
          <w:b w:val="false"/>
          <w:bCs/>
          <w:sz w:val="22"/>
        </w:rPr>
        <w:t>Ind08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23:00Z</dcterms:created>
  <dc:creator>José Ricardo</dc:creator>
  <dc:description/>
  <dc:language>en-US</dc:language>
  <cp:lastModifiedBy>Teste</cp:lastModifiedBy>
  <cp:lastPrinted>2003-02-13T13:33:00Z</cp:lastPrinted>
  <dcterms:modified xsi:type="dcterms:W3CDTF">2003-02-13T16:35:00Z</dcterms:modified>
  <cp:revision>5</cp:revision>
  <dc:subject/>
  <dc:title>INDICAÇÃO Nº                 /2002</dc:title>
</cp:coreProperties>
</file>