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 xml:space="preserve">para que, através do Departamento Municipal de Engenharia e Obras, determine a realização da “operação tapa-buracos” na esquina da Avenida Raul Furquim com a Viela 3 de Maio, no Jardim Primaver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Transitar pelo local tornou-se inviável em virtude da grande quantidade de buracos ali existentes. Por ser um local de grande movimento, tal fato aumenta consideravelmente o risco de acidentes, além dos buracos contribuírem para o acúmulo de água que causa  ambiente propício à proliferação de insetos nocivos à saúde humana.                                               Visando maior segurança à população, através da prevenção de acidentes, e também a eliminação de possíveis criadouros do mosquito transmissor da dengue e também de outros insetos, é que solicito as providências necessárias.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13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-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09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56:00Z</dcterms:created>
  <dc:creator>medeiros</dc:creator>
  <dc:description/>
  <dc:language>en-US</dc:language>
  <cp:lastModifiedBy>Teste</cp:lastModifiedBy>
  <cp:lastPrinted>2003-02-05T11:29:00Z</cp:lastPrinted>
  <dcterms:modified xsi:type="dcterms:W3CDTF">2003-02-13T13:07:00Z</dcterms:modified>
  <cp:revision>3</cp:revision>
  <dc:subject/>
  <dc:title>INDICAÇÃO Nº 158/96</dc:title>
</cp:coreProperties>
</file>