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______/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amos ao Sr. Prefeito Municipal, Sr. Davi Peres Aguiar, nos termos regimentais, </w:t>
      </w:r>
      <w:r>
        <w:rPr>
          <w:rFonts w:cs="Arial" w:ascii="Arial" w:hAnsi="Arial"/>
          <w:b w:val="false"/>
          <w:bCs/>
        </w:rPr>
        <w:t>para que junto aos departamentos competentes, determine melhorias na iluminação e a pavimentação asfáltica em trecho da rua Paraíba, próxima da rua Rio Grande do Norte, no Jardim Casa Grande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ua Paraíba fica localizada a uma quadra e paralela à Avenida Cel. Raul Furquim, logo atrás do muro da FECCIB velha, numa área bastante habitada e próxima do Estádio Sócrates Stamato. E embora pouco movimentada por veículos, devido às péssimas condições de tráfego, tem sido freqüentemente utilizada, nos períodos noturnos, por pessoas mal-intencionadas, que aproveitam a falta de iluminação para práticas ilícitas e imorais, criando transtornos e insegurança aos morad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 o trecho em questão fosse asfaltado e recebesse a iluminação necessária às vias públicas, os motoristas poderiam trafegar com segurança e o movimento no local aumentaria, deixando os moradores menos apreensivos e preocupados. Assim sendo, providências urgentes se justifica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feverei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nd06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15:00Z</dcterms:created>
  <dc:creator>Maria Cecilia Carnevazzi</dc:creator>
  <dc:description/>
  <dc:language>en-US</dc:language>
  <cp:lastModifiedBy>Camara Municipal de Bebedouro</cp:lastModifiedBy>
  <cp:lastPrinted>2003-02-13T10:15:00Z</cp:lastPrinted>
  <dcterms:modified xsi:type="dcterms:W3CDTF">2003-02-13T13:15:00Z</dcterms:modified>
  <cp:revision>2</cp:revision>
  <dc:subject/>
  <dc:title>REQUERIMENTO N</dc:title>
</cp:coreProperties>
</file>