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NDICAÇÃO Nº ______/20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amos ao Sr. Prefeito Municipal, Sr. Davi Peres Aguiar, nos termos regimentais, </w:t>
      </w:r>
      <w:r>
        <w:rPr>
          <w:rFonts w:cs="Arial" w:ascii="Arial" w:hAnsi="Arial"/>
          <w:b w:val="false"/>
          <w:bCs/>
        </w:rPr>
        <w:t>para que junto aos departamentos competentes, determine a poda de árvores e a colocação de braços de luz e lâmpadas nos postes faltantes, que delimitam a Praça Aderval Guimarães Marques, localizado entre as ruas Eduardo da Silva Pereira, Estados Unidos e Profª. Maria Pinto Fonseca, no Jardim São João.</w:t>
      </w:r>
    </w:p>
    <w:p>
      <w:pPr>
        <w:pStyle w:val="Heading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Praça Aderval Guimarães Marques é bastante apreciada pelos moradores do Jardim São João, que a utiliza para seu lazer e a de suas crianças. No entanto, por estar com a iluminação bastante inadequada, tem sido, nos períodos noturnos, alvo freqüente de pessoas mal-intencionadas, que aproveitam da situação para práticas ilícitas e imorais, proporcionando transtornos e insegurança aos moradores. Agravado ainda, pelo crescimento desordenado das árvores existentes no local e que necessitam ser podad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uitas reclamações têm sido feitas, pois os moradores estão muito preocupados. Assim sendo, a manutenção, que deveria ser praxe, se faz  necessárias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3 de feverei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– PSDB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Ind03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247" w:right="1247" w:gutter="0" w:header="0" w:top="3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44:00Z</dcterms:created>
  <dc:creator>Maria Cecilia Carnevazzi</dc:creator>
  <dc:description/>
  <dc:language>en-US</dc:language>
  <cp:lastModifiedBy>Teste</cp:lastModifiedBy>
  <cp:lastPrinted>2003-02-13T12:07:00Z</cp:lastPrinted>
  <dcterms:modified xsi:type="dcterms:W3CDTF">2003-02-14T19:45:00Z</dcterms:modified>
  <cp:revision>3</cp:revision>
  <dc:subject/>
  <dc:title>REQUERIMENTO N</dc:title>
</cp:coreProperties>
</file>