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NDICAÇÃO Nº ______/20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amos ao Sr. Prefeito Municipal, Sr. Davi Peres Aguiar, nos termos regimentais, </w:t>
      </w:r>
      <w:r>
        <w:rPr>
          <w:rFonts w:cs="Arial" w:ascii="Arial" w:hAnsi="Arial"/>
          <w:b w:val="false"/>
          <w:bCs/>
        </w:rPr>
        <w:t>para que junto ao departamento competente, determine a colocação de lâmpadas faltantes nos postes da rua Eduardo da Silva Pereira, em toda extensão.</w:t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rata-se de Rua que dá acesso à Variante Hamleto Stamato, passando pelo Velório e Cemitério Municipal, apresentando pois, grande movimento. No entanto, por estar com a iluminação bastante inadequada, tem sido, nos períodos noturnos, alvo freqüente de pessoas mal-intencionadas, que aproveitam da situação para práticas ilícitas e imorais, proporcionando transtornos e insegurança aos morado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o a rua é provida de postes e de braços de luz, a falta de lâmpadas não se justifica e  as providências, urgentes, se fazem necessár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3 de feverei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SDB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nd06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247" w:right="1247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10:00Z</dcterms:created>
  <dc:creator>Maria Cecilia Carnevazzi</dc:creator>
  <dc:description/>
  <dc:language>en-US</dc:language>
  <cp:lastModifiedBy>Camara Municipal de Bebedouro</cp:lastModifiedBy>
  <cp:lastPrinted>2003-02-13T10:15:00Z</cp:lastPrinted>
  <dcterms:modified xsi:type="dcterms:W3CDTF">2003-02-13T14:10:00Z</dcterms:modified>
  <cp:revision>2</cp:revision>
  <dc:subject/>
  <dc:title>REQUERIMENTO N</dc:title>
</cp:coreProperties>
</file>