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Prefeito Municipal, Sr. Davi Peres Aguiar, nos termos regimentais, </w:t>
      </w:r>
      <w:r>
        <w:rPr>
          <w:sz w:val="28"/>
          <w:szCs w:val="28"/>
        </w:rPr>
        <w:t xml:space="preserve">para que, junto ao Departamento Municipal de Engenharia e Obras, determine a realização da “operação tapa-buracos” na Rua Antonio Janini e também em todas as ruas do bairro Jardim Aeroport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pavimentação asfáltica do Jardim Aeroporto encontra-se deteriorada, e a situação agravou-se recentemente em razão das chuvas pelas quais passamos. Há um grande número de buracos nas ruas, o que torna o trânsito inviável, aumentando consideravelmente a possibilidade de acidentes. Os buracos contribuem, ainda, para o acúmulo de água, que forma ambiente propício à proliferação de insetos transmissores de doenças, e para causar danos aos veículos. A operação tapa-buracos no local faz-se necessária o quanto antes possível, para que conseqüências mais graves possam ser evita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3 de fevereir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ão Batista Bianchin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VEREADOR - PSDB</w:t>
        <w:tab/>
      </w:r>
      <w:r>
        <w:rPr>
          <w:b/>
          <w:bCs/>
        </w:rPr>
        <w:tab/>
        <w:tab/>
      </w:r>
      <w:r>
        <w:rPr/>
        <w:tab/>
        <w:tab/>
        <w:tab/>
        <w:tab/>
        <w:t xml:space="preserve">                              Ind04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14:00Z</dcterms:created>
  <dc:creator>Ricardo</dc:creator>
  <dc:description/>
  <dc:language>en-US</dc:language>
  <cp:lastModifiedBy>Teste</cp:lastModifiedBy>
  <cp:lastPrinted>2003-02-13T09:05:00Z</cp:lastPrinted>
  <dcterms:modified xsi:type="dcterms:W3CDTF">2003-02-13T12:21:00Z</dcterms:modified>
  <cp:revision>3</cp:revision>
  <dc:subject/>
  <dc:title>INDICAÇÃO Nº 047/97</dc:title>
</cp:coreProperties>
</file>