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Prefeito Municipal, Sr. Davi Peres Aguiar, nos termos regimentais, </w:t>
      </w:r>
      <w:r>
        <w:rPr>
          <w:sz w:val="28"/>
          <w:szCs w:val="28"/>
        </w:rPr>
        <w:t xml:space="preserve">para que junto ao Departamento Municipal de Engenharia e Obras, providencie a pavimentação asfáltica da Rua Ângelo Rímoli, no Jardim São Fernando, no trecho próximo ao “Banespinh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ua em questão passa em frente ao Clube do Banespinha. O fato de não possuir pavimentação no trecho próximo ao clube dificulta sobremaneira o acesso a ele, pois transitar pela rua é tarefa difícil em razão dos buracos existentes no chão. A ausência de pavimentação, além de causar danos à saúde da população, acaba desestimulando as pessoas a ir até o clube. A situação da rua piorou muito, em virtude da época de chuvas pela qual passamo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vém ressaltar que, segundo informações, o asfalto no local já teria sido pago, mas as obras não foram iniciad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entativa de evitar danos à saúde da população e facilitar o acesso ao Clube para os que buscam a prática saudável do esporte é que apresento tal solicitaçã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3 de fevereir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ão Batista Bianchin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VEREADOR - PSDB</w:t>
        <w:tab/>
      </w:r>
      <w:r>
        <w:rPr>
          <w:b/>
          <w:bCs/>
        </w:rPr>
        <w:tab/>
        <w:tab/>
      </w:r>
      <w:r>
        <w:rPr/>
        <w:tab/>
        <w:tab/>
        <w:tab/>
        <w:tab/>
        <w:t xml:space="preserve">                              Ind02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47:00Z</dcterms:created>
  <dc:creator>Ricardo</dc:creator>
  <dc:description/>
  <dc:language>en-US</dc:language>
  <cp:lastModifiedBy>Teste</cp:lastModifiedBy>
  <cp:lastPrinted>2003-02-13T09:38:00Z</cp:lastPrinted>
  <dcterms:modified xsi:type="dcterms:W3CDTF">2003-02-13T12:39:00Z</dcterms:modified>
  <cp:revision>5</cp:revision>
  <dc:subject/>
  <dc:title>INDICAÇÃO Nº 047/97</dc:title>
</cp:coreProperties>
</file>