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1/2005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09/2005, de autoria do Vereador Archibaldo Brasil Martinez de Camargo, aprovada em Sessão Ordinária realizada no dia 21 de març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Carlos de Souza Meirell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CIÊNCIA, TECNOLOGIA, DESENVOLVIMENTO ECONÔMICO E TURISMO DO ESTADO DE SÃO PAULO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23T15:22:00Z</cp:lastPrinted>
  <dcterms:modified xsi:type="dcterms:W3CDTF">2005-03-23T18:23:00Z</dcterms:modified>
  <cp:revision>17</cp:revision>
  <dc:subject/>
  <dc:title/>
</cp:coreProperties>
</file>