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INDICAÇÃO Nº 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com o Departamento Municipal de Trânsito, determine a colocação de um redutor de velocidade na rua Henrique Teixeira de Carvalho, na altura do nº 536, no Residencial Un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A Rua Henrique Teixeira de Carvalho é de grande extensão, apresenta grande fluxo de veículos e de pessoas, atravessando os Bairros Residencial União e o Jardim São Carlos. Acontece que freqüentemente motoristas imprudentes, utilizam a rua em questão, na extremidade sul do município, como pista de corrida, mais precisamente nas proximidades do nº 536, proporcionando riscos iminentes de acidentes e até mesmo de atropela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ssim sendo, a colocação de um redutor de velocidade na altura do nº 536 daquela rua, minimizaria consideravelmente os riscos existentes e tranqüilizaria bastante os munícipes, que constantemente nos procuram para reivindicar providênci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PS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6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53:00Z</dcterms:created>
  <dc:creator>José Ricardo</dc:creator>
  <dc:description/>
  <cp:keywords/>
  <dc:language>en-US</dc:language>
  <cp:lastModifiedBy>luis carlos da silva</cp:lastModifiedBy>
  <cp:lastPrinted>2009-10-19T16:07:00Z</cp:lastPrinted>
  <dcterms:modified xsi:type="dcterms:W3CDTF">2009-10-19T19:13:00Z</dcterms:modified>
  <cp:revision>6</cp:revision>
  <dc:subject/>
  <dc:title>INDICAÇÃO Nº                 /2002</dc:title>
</cp:coreProperties>
</file>