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         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</w:rPr>
        <w:t>Indico(amos) ao Sr. Prefeito Municipal, nos termos regimentais</w:t>
      </w:r>
      <w:r>
        <w:rPr/>
        <w:t>, para que juntamente com o Departamento Municipal de Trânsito, determine a colocação de redutores de velocidade na rua Capitão Manoel Fragoas Ogando, em todos os cruzamentos com as ruas Suécia, França, Holanda e Portugal, no Jardim L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rua  Capitão Manoel Fragoas Ogando é de grande extensão e o seu trecho entre a Avenida Cel. Raul Furquim e a rua Brandão Veras apresenta grande fluxo de veículos e de pessoas. E freqüentemente vem sendo usada, por motoristas imprudentes, como pista de corrida, proporcionando riscos iminentes de acidentes e atropelamentos. Preocupando sobremaneira os cidadãos daquela localidade e outros que por ali transitam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ssim sendo, a colocação de redutores de velocidade nas ruas Suécia, França, Holanda e Portugal, no Jardim Lima, minimizaria bastante os riscos existentes e tranqüilizaria bastante os munícipes, que constantemente nos procuram para reivindicar providência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1 de feverei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rlos Renato serotine (TOTA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VEREADOR – PPS</w:t>
      </w:r>
      <w:r>
        <w:rPr>
          <w:b/>
        </w:rPr>
        <w:tab/>
        <w:tab/>
      </w:r>
      <w:r>
        <w:rPr/>
        <w:tab/>
        <w:tab/>
        <w:t xml:space="preserve">                 </w:t>
        <w:tab/>
        <w:t>ind05-03</w:t>
      </w:r>
    </w:p>
    <w:sectPr>
      <w:footerReference w:type="default" r:id="rId2"/>
      <w:type w:val="nextPage"/>
      <w:pgSz w:w="11906" w:h="17577"/>
      <w:pgMar w:left="1418" w:right="1418" w:gutter="0" w:header="0" w:top="4253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0:35:00Z</dcterms:created>
  <dc:creator>José Ricardo</dc:creator>
  <dc:description/>
  <dc:language>en-US</dc:language>
  <cp:lastModifiedBy>Camara Municipal de Bebedouro</cp:lastModifiedBy>
  <cp:lastPrinted>2003-01-30T11:02:00Z</cp:lastPrinted>
  <dcterms:modified xsi:type="dcterms:W3CDTF">2003-02-11T20:35:00Z</dcterms:modified>
  <cp:revision>2</cp:revision>
  <dc:subject/>
  <dc:title>INDICAÇÃO Nº                 /2002</dc:title>
</cp:coreProperties>
</file>