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/2003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Indico(amos) ao Prefeito Municipal, Sr. Davi Peres Aguiar, nos termos regimentais, </w:t>
      </w:r>
      <w:r>
        <w:rPr>
          <w:sz w:val="28"/>
          <w:szCs w:val="28"/>
        </w:rPr>
        <w:t xml:space="preserve">para que junto ao departamento competente, proceda ou determine a notificação aos proprietários, quanto a poda dos arbustos, tipo cercas-vivas, nas propriedades da estrada velha de Andes, BBD-136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JUSTIFICATIVA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 cercas-vivas que delimitam as propriedades, principalmente as que se encontram no início, cujo sua entrada é bem no começo da estrada BBD-136, crescem demasiadamente e invadem a pista, dificultando sobremaneira a circulação dos veículos que precisam acessar as propriedades mais a frente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stes arbustos, além de atingirem grandes proporções, possuem espinhos, que agem como verdadeiras garras, riscando os veículos e arranhando as pessoas, que porventura ali passem a pé ou de bicicleta. E muitas reclamações temos recebido a respei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bedouro, Capital Nacional da Laranja, 12 de fevereiro de 200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dir Ribeiro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 – PFL</w:t>
      </w:r>
      <w:r>
        <w:rPr/>
        <w:t xml:space="preserve">                                                                                                 Ind09-03</w:t>
      </w:r>
    </w:p>
    <w:sectPr>
      <w:footerReference w:type="default" r:id="rId2"/>
      <w:type w:val="nextPage"/>
      <w:pgSz w:w="11906" w:h="17577"/>
      <w:pgMar w:left="1701" w:right="1701" w:gutter="0" w:header="0" w:top="4253" w:footer="1021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4:18:00Z</dcterms:created>
  <dc:creator>medeiros</dc:creator>
  <dc:description/>
  <dc:language>en-US</dc:language>
  <cp:lastModifiedBy>Camara Municipal de Bebedouro</cp:lastModifiedBy>
  <cp:lastPrinted>2003-02-06T13:22:00Z</cp:lastPrinted>
  <dcterms:modified xsi:type="dcterms:W3CDTF">2003-02-12T14:18:00Z</dcterms:modified>
  <cp:revision>2</cp:revision>
  <dc:subject/>
  <dc:title>INDICAÇÃO Nº 158/96</dc:title>
</cp:coreProperties>
</file>