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entre em contato com Departamento Municipal de Tráfego, no sentido de providenciar a colocação de redutor de velocidade na Rua Orfeu Bertolami na altura do  n° 240, no Residencial Rassin Dib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Rua Orfeu Bertolami na altura do n° 240, no Residencial Rassin Dib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0003-03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56:00Z</dcterms:created>
  <dc:creator>Camara Municipal de Bebedouro</dc:creator>
  <dc:description/>
  <dc:language>en-US</dc:language>
  <cp:lastModifiedBy>Teste</cp:lastModifiedBy>
  <cp:lastPrinted>2003-02-01T15:46:00Z</cp:lastPrinted>
  <dcterms:modified xsi:type="dcterms:W3CDTF">2003-02-14T19:56:00Z</dcterms:modified>
  <cp:revision>2</cp:revision>
  <dc:subject/>
  <dc:title>INDICAÇÃO Nº     /97</dc:title>
</cp:coreProperties>
</file>