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 a construção de galpões para instalação de pequenas e médias empresas em nossa cida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Bebedouro vive uma séria crise econômica, principalmente no que tange ao desemprego e na geração de rendas, tornando-se necessário o empenho da Administração Municipal na instalação de pequenas e médias empresas em nossa cidade.</w:t>
      </w:r>
    </w:p>
    <w:p>
      <w:pPr>
        <w:pStyle w:val="TextBodyIndent"/>
        <w:rPr/>
      </w:pPr>
      <w:r>
        <w:rPr/>
        <w:t>A construção de galpões em ambiente apropriado é uma medida viável por ser possível concentrar várias empresas que detém diferentes gêneros de produção, como: fabricação de velas, detergente e desinfetante, sabão em barra e/ou em pó, sapato e outros. Estas podem compartilhar experiências bem como eventuais despesas, evoluindo comunitariamente e gerando empregos.</w:t>
      </w:r>
    </w:p>
    <w:p>
      <w:pPr>
        <w:pStyle w:val="TextBodyIndent"/>
        <w:rPr/>
      </w:pPr>
      <w:r>
        <w:rPr/>
        <w:t>A Municipalidade poderia amparar  estas pequenas e médias empresas, contribuindo para a criação de uma Equipe Municipal de Orientação que dialogaria com o responsável de cada empresa, sem que haja uma interferência prejudicial, a fim de ajudar no que for prec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21-03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58:00Z</dcterms:created>
  <dc:creator>Camara Municipal de Bebedouro</dc:creator>
  <dc:description/>
  <dc:language>en-US</dc:language>
  <cp:lastModifiedBy>Teste</cp:lastModifiedBy>
  <cp:lastPrinted>2003-02-01T17:08:00Z</cp:lastPrinted>
  <dcterms:modified xsi:type="dcterms:W3CDTF">2003-02-14T19:58:00Z</dcterms:modified>
  <cp:revision>2</cp:revision>
  <dc:subject/>
  <dc:title>INDICAÇÃO Nº     /97</dc:title>
</cp:coreProperties>
</file>