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          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(amos) </w:t>
      </w:r>
      <w:r>
        <w:rPr>
          <w:rFonts w:cs="Arial" w:ascii="Arial" w:hAnsi="Arial"/>
          <w:sz w:val="28"/>
        </w:rPr>
        <w:t>ao Prefeito Municipal, Sr. Davi Peres Aguiar, para que junto ao departamento competente, determine a limpeza da área existente entre a Avenida Variante Hamleto Stamato e Residencial São Pa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indicação justifica-se por questões de saúde pública, de segurança pública e estética de nossa cidade. Ocorre que no local há uma mata que, agravado pela estação das chuvas, cresceu sobremaneira e pode vir a se tornar foco de mosquitos transmissores de doenças como febre amarela e dengue, vez que acumula água pluvial; pode servir de refúgio a pessoas que praticam infrações penais; além, por que não dizer, de prejudicar a beleza de nossa cidad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gestão não exige providências de alta complexidade, mas apenas deslocar pessoal para limpar e transportar o lixo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EA ORPHAM</w:t>
      </w:r>
    </w:p>
    <w:p>
      <w:pPr>
        <w:pStyle w:val="Heading4"/>
        <w:rPr/>
      </w:pPr>
      <w:r>
        <w:rPr/>
        <w:t>VEREADOR - PT</w:t>
      </w:r>
    </w:p>
    <w:sectPr>
      <w:type w:val="nextPage"/>
      <w:pgSz w:w="12304" w:h="17291"/>
      <w:pgMar w:left="1701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21:00Z</dcterms:created>
  <dc:creator>Maria Cecilia Carnevazzi</dc:creator>
  <dc:description/>
  <dc:language>en-US</dc:language>
  <cp:lastModifiedBy>Windows 98 se</cp:lastModifiedBy>
  <cp:lastPrinted>1999-05-10T20:33:00Z</cp:lastPrinted>
  <dcterms:modified xsi:type="dcterms:W3CDTF">2003-02-06T11:21:00Z</dcterms:modified>
  <cp:revision>2</cp:revision>
  <dc:subject/>
  <dc:title>REQUERIMENTO N</dc:title>
</cp:coreProperties>
</file>