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/2003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</w:rPr>
        <w:t>Indico(amos) ao Sr. Prefeito Municipal, nos termos regimentais</w:t>
      </w:r>
      <w:r>
        <w:rPr>
          <w:rFonts w:cs="Arial" w:ascii="Arial" w:hAnsi="Arial"/>
          <w:sz w:val="24"/>
        </w:rPr>
        <w:t>, para que junto com o departamento municipal competente, coloque bancos na Praça Mussuri, situada entre as Ruas Canavieiras e Belmont, Jardim Parati I, em atenção ao abaixo-assinado elaborado pela própria população da região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BodyText2"/>
        <w:ind w:firstLine="70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ão é novidade que a população utiliza as praças da cidade como locais de lazer, contudo há necessidade de que o poder público instale equipamentos urbanos mínimos para possibilitar o seu uso. Ora, os bancos estão dentre aqueles equipamentos mínimos ao uso de uma pra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corre que os moradores da redondeza se cansaram de esperar pelo benefício e elaboraram um abaixo-assinado solicitando providências da Prefeitura Municip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, portanto, imediato atendimento à reivindicação apresen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fever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arlos Renato serotine</w:t>
        <w:tab/>
        <w:tab/>
        <w:tab/>
        <w:t>carlos Alberto C. orpha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READOR – PPS</w:t>
        <w:tab/>
        <w:tab/>
        <w:tab/>
        <w:tab/>
        <w:t xml:space="preserve">  </w:t>
        <w:tab/>
        <w:t>VEREADOR – P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6372" w:hanging="0"/>
        <w:rPr/>
      </w:pPr>
      <w:r>
        <w:rPr>
          <w:rFonts w:eastAsia="Arial"/>
        </w:rPr>
        <w:t xml:space="preserve">              </w:t>
      </w:r>
      <w:r>
        <w:rPr/>
        <w:t>Ind04-03</w:t>
      </w:r>
    </w:p>
    <w:sectPr>
      <w:footerReference w:type="default" r:id="rId2"/>
      <w:type w:val="nextPage"/>
      <w:pgSz w:w="11906" w:h="17577"/>
      <w:pgMar w:left="1418" w:right="1418" w:gutter="0" w:header="0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07:00Z</dcterms:created>
  <dc:creator>José Ricardo</dc:creator>
  <dc:description/>
  <dc:language>en-US</dc:language>
  <cp:lastModifiedBy>Windows 98 se</cp:lastModifiedBy>
  <cp:lastPrinted>2003-02-05T12:07:00Z</cp:lastPrinted>
  <dcterms:modified xsi:type="dcterms:W3CDTF">2003-02-05T12:09:00Z</dcterms:modified>
  <cp:revision>3</cp:revision>
  <dc:subject/>
  <dc:title>INDICAÇÃO Nº                 /2002</dc:title>
</cp:coreProperties>
</file>