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Sr. Prefeito Municipal, Sr. Davi Peres Aguiar, </w:t>
      </w:r>
      <w:r>
        <w:rPr>
          <w:bCs/>
          <w:sz w:val="28"/>
        </w:rPr>
        <w:t>nos termos regimentais</w:t>
      </w:r>
      <w:r>
        <w:rPr>
          <w:sz w:val="28"/>
        </w:rPr>
        <w:t>, que, junto ao Departamento Municipal de Engenharia e Obras, determine o calçamento (passeio para pedestres) no trecho compreendido em torno do Hospital Júlia Pinto Caldeira, ao longo da Rua Paraná, no Jardim Júlia, oficiando à Diretora do Hospital ou procedendo à execução da obra, dentro das formalidades legais, como preceitua o Código de Postura do Município em seu Capítulo X, Artigo 181, § 1º, e Capítulo XI, Artigo 187 § 5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onde deveria existir uma calçada, conforme determina o Código de Postura do município, apresenta-se intransitável por falta de um calçamento adequado e a presença de mato crescido, impossibilitando o trânsito regular e seguro de pessoas, obrigando-as a utilizar a pavimentação asfáltica e, com isto, aumentando o risco de ocorrência de acidentes. A situação agrava-se quando verificamos que funciona no local o ambulatório de referência do Hospital, aonde acorrem muitas pessoas, muitas das quais em cadeiras de rodas. Faz-se urgente, portanto, o calçamento daquele trecho de rua, não apenas por uma questão de conforto, mas também segurança aos moradores do bairro e pedestre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  <w:t xml:space="preserve">         </w:t>
      </w:r>
      <w:r>
        <w:rPr>
          <w:b w:val="false"/>
          <w:bCs/>
          <w:sz w:val="24"/>
        </w:rPr>
        <w:t>Ind07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6:00Z</dcterms:created>
  <dc:creator>José Ricardo</dc:creator>
  <dc:description/>
  <dc:language>en-US</dc:language>
  <cp:lastModifiedBy>Camara Municipal de Bebedouro</cp:lastModifiedBy>
  <cp:lastPrinted>2003-02-06T14:28:00Z</cp:lastPrinted>
  <dcterms:modified xsi:type="dcterms:W3CDTF">2003-02-06T16:28:00Z</dcterms:modified>
  <cp:revision>14</cp:revision>
  <dc:subject/>
  <dc:title>INDICAÇÃO Nº                 /2002</dc:title>
</cp:coreProperties>
</file>