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 junto ao Departamento Municipal da Cultura promova o “Show da Solidariedade” com o objetivo de fortalecer a campanha municipal de combate e erradicação da fome, sendo que nesta data seriam arrecadados alimentos para posterior distribuição às pessoas carente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 esteira da campanha nacional de combate à fome, nosso município daria uma enorme contribuição ao promover iniciativa de cunho solidário como a que ora se suger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da mais adequado para a época em que vivemos, no qual reacendeu a esperança por uma sociedade mais justa e equilibrada, que promove a inclusão social naquilo que de mais valioso existe que é o direito à alimentação, de promover um evento como este, de coleta de alimentos para posterior distribuição àqueles que dele carecem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É hora de começar a trabalhar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5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 - 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01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26:00Z</dcterms:created>
  <dc:creator>medeiros</dc:creator>
  <dc:description/>
  <dc:language>en-US</dc:language>
  <cp:lastModifiedBy>Windows 98 se</cp:lastModifiedBy>
  <cp:lastPrinted>2002-12-06T12:16:00Z</cp:lastPrinted>
  <dcterms:modified xsi:type="dcterms:W3CDTF">2003-02-06T09:26:00Z</dcterms:modified>
  <cp:revision>2</cp:revision>
  <dc:subject/>
  <dc:title>INDICAÇÃO Nº 158/96</dc:title>
</cp:coreProperties>
</file>