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providencie, junto ao departamento competente, a melhora da referência dos Auxiliares e Técnicos em Enfermagem da rede municipal de saúd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uxiliares e os Técnicos em Enfermagem exercem funções de muita responsabilidade junto à população, pois lidam diretamente com atividades inerentes ao nosso bem mais precioso, que é a vida. A atual remuneração desses funcionários tem feito com que muitos dobrem sua jornada de trabalho ou busquem a complementação da renda prestando serviços para outras organizações. O que faz com que o funcionário fique extremamente cansado, comprometendo o atendimento prestado e até a sua própria saú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 ressaltar também que, muitas vezes, o número de funcionários não é suficiente para atender a todos que procuram pelas Unidades Básicas de Saúde e, principalmente, pelo Hospital Municipal de Bebedouro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lhora na referência desses profissionais, que estão com os salários defasados, irá beneficiar a todos, pois refletirá na qualidade do atendimento, fará com que o profissional se sinta mais valorizado e irá de encontro às políticas públicas quanto à importância do setor de saú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06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FL</w:t>
      </w:r>
      <w:r>
        <w:rPr/>
        <w:t xml:space="preserve">                                                                                                 Ind07-03</w:t>
      </w:r>
    </w:p>
    <w:sectPr>
      <w:footerReference w:type="default" r:id="rId2"/>
      <w:type w:val="nextPage"/>
      <w:pgSz w:w="11906" w:h="17577"/>
      <w:pgMar w:left="1701" w:right="1701" w:gutter="0" w:header="0" w:top="4253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52:00Z</dcterms:created>
  <dc:creator>medeiros</dc:creator>
  <dc:description/>
  <dc:language>en-US</dc:language>
  <cp:lastModifiedBy>Teste</cp:lastModifiedBy>
  <cp:lastPrinted>2003-02-06T12:38:00Z</cp:lastPrinted>
  <dcterms:modified xsi:type="dcterms:W3CDTF">2003-02-06T14:39:00Z</dcterms:modified>
  <cp:revision>4</cp:revision>
  <dc:subject/>
  <dc:title>INDICAÇÃO Nº 158/96</dc:title>
</cp:coreProperties>
</file>