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Sr. Davi Peres Aguiar, nos termos regimentais</w:t>
      </w:r>
      <w:r>
        <w:rPr>
          <w:sz w:val="28"/>
          <w:szCs w:val="28"/>
        </w:rPr>
        <w:t>, no sentido de que providencie a conclusão da iluminação pública no Parque Industrial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falta de iluminação em qualquer local favorece indivíduos mal-intencionados que aproveitam da escuridão para praticarem ações ilícitas, além de dificultar a locomoção de pedestres e a visualização dos motoristas. E o Parque Industrial, por tratar de região em franca expansão e ser povoado com inúmeras residências, é constituído por instituição de ensino, além de comércios e empresas, tornando-se um local alvo dessas intenções, exigindo pois, maior atençã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apresentar iluminação inadequada ou inexistente em grande parte do bairro, muitas pessoas estão incomodadas, dentre elas os moradores, pais de alunos, estudantes, trabalhadores, comerciantes, empresários e outros munícipes que por ali transitam. Motivando muitas reclamações e por conseqüência proposituras enviadas, anteriormente, por esta Casa. Justificando que providências urgentes devem ser tom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fevereiro de 2.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READOR - PFL</w:t>
      </w:r>
      <w:r>
        <w:rPr/>
        <w:tab/>
        <w:tab/>
        <w:tab/>
        <w:tab/>
        <w:tab/>
        <w:tab/>
        <w:tab/>
        <w:tab/>
        <w:t xml:space="preserve">             ind05-03</w:t>
      </w:r>
    </w:p>
    <w:sectPr>
      <w:footerReference w:type="default" r:id="rId2"/>
      <w:type w:val="nextPage"/>
      <w:pgSz w:w="11906" w:h="17577"/>
      <w:pgMar w:left="1418" w:right="1418" w:gutter="0" w:header="0" w:top="447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44:00Z</dcterms:created>
  <dc:creator>Ricardo</dc:creator>
  <dc:description/>
  <dc:language>en-US</dc:language>
  <cp:lastModifiedBy>Camara Municipal de Bebedouro</cp:lastModifiedBy>
  <cp:lastPrinted>2003-02-04T16:45:00Z</cp:lastPrinted>
  <dcterms:modified xsi:type="dcterms:W3CDTF">2003-02-04T19:06:00Z</dcterms:modified>
  <cp:revision>3</cp:revision>
  <dc:subject/>
  <dc:title>INDICAÇÃO Nº 047/97</dc:title>
</cp:coreProperties>
</file>