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______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amos ao Sr. Prefeito Municipal, Sr. Davi Peres Aguiar, nos termos regimentais, </w:t>
      </w:r>
      <w:r>
        <w:rPr>
          <w:rFonts w:cs="Arial" w:ascii="Arial" w:hAnsi="Arial"/>
          <w:b w:val="false"/>
          <w:bCs/>
        </w:rPr>
        <w:t>para que, junto ao departamento competente, instale um semáforo na esquina formada pela Avenida Raul Furquim com Rua Rubião Júnior, nas proximidades da Escola Municipal Cel. Abílio Manoel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ndo em vista o fato de a esquina em questão tratar-se de uma das mais movimentadas de nossa cidade, seja pelo volume de veículo que por ali passam, seja pelo elevado número de pedestres, inclusive, alunos da escola Cel. Abílio Manoel, tem-se que necessária a instalação de um semáforo para disciplinar melhor todo aquele movi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 se observar que, além do movimento de veículos e pedestres no local, a própria bifurcação e confluência de vias confunde aqueles que transitam pelo local, fato este que ratifica a necessidade de um sinalizador desta espéc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feverei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nd04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28:00Z</dcterms:created>
  <dc:creator>Maria Cecilia Carnevazzi</dc:creator>
  <dc:description/>
  <dc:language>en-US</dc:language>
  <cp:lastModifiedBy>Windows 98 se</cp:lastModifiedBy>
  <cp:lastPrinted>2003-02-03T14:43:00Z</cp:lastPrinted>
  <dcterms:modified xsi:type="dcterms:W3CDTF">2003-02-06T09:35:00Z</dcterms:modified>
  <cp:revision>3</cp:revision>
  <dc:subject/>
  <dc:title>REQUERIMENTO N</dc:title>
</cp:coreProperties>
</file>