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16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21 de març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s 114, 115, 116, 117, 118 e 119/2005, de autoria do Vereador Paulo Visoná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s 120, 121, 122, 123 e 124/2005, de autoria do Vereador Rubens Marcondes de Oliveira;                       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125/2005, de autoria do Vereador Luiz Roberto dos Santos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17T15:56:00Z</cp:lastPrinted>
  <dcterms:modified xsi:type="dcterms:W3CDTF">2005-03-23T14:31:00Z</dcterms:modified>
  <cp:revision>92</cp:revision>
  <dc:subject/>
  <dc:title>OEC/062/2005 – las </dc:title>
</cp:coreProperties>
</file>