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Indico(amos), ao Senhor Prefeito Municipal, Sr. Davi Peres Aguiar, nos termos regimentais, </w:t>
      </w:r>
      <w:r>
        <w:rPr>
          <w:rFonts w:eastAsia="Arial" w:cs="Arial" w:ascii="Arial" w:hAnsi="Arial"/>
          <w:sz w:val="28"/>
          <w:szCs w:val="28"/>
        </w:rPr>
        <w:t>para que através do departamento competente coloque placas nos locais em que é proibida a circulação de cães, conforme estabelece a Lei nº 3237/2002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JUSTIFICATIVA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m efeito, no ano passado foi aprovada uma lei municipal que determinou a proibição de cães em certos pontos da cidade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corre que a população precisa ser melhor informada para que cumpra o que ficou regulamentado e o poder público deve sinalizar com placas indicativas, ao menos, os locais em que a circulação de cães é proibida sempre, afinal há situações em que os locais variam conforme a situação de afluxo de pesso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 Praça Paula Francinete é o local em que necessita ser sinalizada com certa urgência, afinal possui inúmeros carrinhos de lanche e a presença de animais revela-se incompatível e perigosa, além de ser o local em que permanentemente é proibida a presença de cãe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 se presumir que a providência requerida não demanda vultosos recursos financeiros, razão pela qual se pede a imediata colocação de placas no local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05 de fevereiro de 200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Paulo Cesar dos Santos Al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bCs/>
          <w:caps/>
          <w:sz w:val="28"/>
          <w:szCs w:val="28"/>
        </w:rPr>
        <w:t>VEREADOR-PT</w:t>
      </w: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ind 07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20:00Z</dcterms:created>
  <dc:creator>medeiros</dc:creator>
  <dc:description/>
  <dc:language>en-US</dc:language>
  <cp:lastModifiedBy>Windows 98 se</cp:lastModifiedBy>
  <cp:lastPrinted>2003-02-05T11:18:00Z</cp:lastPrinted>
  <dcterms:modified xsi:type="dcterms:W3CDTF">2003-02-05T11:29:00Z</dcterms:modified>
  <cp:revision>3</cp:revision>
  <dc:subject/>
  <dc:title>INDICAÇÃO Nº 158/96</dc:title>
</cp:coreProperties>
</file>