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Indico(amos), ao Senhor Prefeito Municipal, Sr. Davi Peres Aguiar, nos termos regimentais, </w:t>
      </w:r>
      <w:r>
        <w:rPr>
          <w:rFonts w:eastAsia="Arial" w:cs="Arial" w:ascii="Arial" w:hAnsi="Arial"/>
          <w:sz w:val="28"/>
          <w:szCs w:val="28"/>
        </w:rPr>
        <w:t>para que através do departamento competente implante o grupo “Vigilantes do Meio Ambiente” em conformidade com o que estabelece a Lei nº 3184/2002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JUSTIFICATIVA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 se verificar a importância que um grupo de vigilantes do meio ambiente tem agora que aconteceu o acidente no lago artificial, no qual morreram aproximadamente duas toneladas de peixe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be, portanto, questionar se a existência de pessoas fiscalizando práticas que agridem o meio ambiente evitaria o lamentável episódio ocorrido no lago. O certo é que o custo para a recuperação do orgulho de nossa população vai ser bem maior se comparado ao do funcionamento deste grupo de voluntári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ede-se, assim, que se cumpra a lei que criou os “vigilantes do Meio Ambiente” para evitar que acidentes semelhantes voltem a acontecer. É um exemplo que poderemos dar aos outros municípi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05 de fevereiro de 200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Paulo Cesar dos Santos Al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bCs/>
          <w:caps/>
          <w:sz w:val="28"/>
          <w:szCs w:val="28"/>
        </w:rPr>
        <w:t>VEREADOR-PT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ind 06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17:00Z</dcterms:created>
  <dc:creator>medeiros</dc:creator>
  <dc:description/>
  <dc:language>en-US</dc:language>
  <cp:lastModifiedBy>Windows 98 se</cp:lastModifiedBy>
  <cp:lastPrinted>2003-02-05T11:01:00Z</cp:lastPrinted>
  <dcterms:modified xsi:type="dcterms:W3CDTF">2003-02-05T11:17:00Z</dcterms:modified>
  <cp:revision>3</cp:revision>
  <dc:subject/>
  <dc:title>INDICAÇÃO Nº 158/96</dc:title>
</cp:coreProperties>
</file>