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0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Indico(amos), ao Senhor Prefeito Municipal, Sr. Davi Peres Aguiar, nos termos regimentais, </w:t>
      </w:r>
      <w:r>
        <w:rPr>
          <w:rFonts w:eastAsia="Arial" w:cs="Arial" w:ascii="Arial" w:hAnsi="Arial"/>
          <w:sz w:val="28"/>
          <w:szCs w:val="28"/>
        </w:rPr>
        <w:t>para que através do departamento competente organize, em conjunto com o aniversário da cidade, o “Dia Municipal da Paz”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JUSTIFICATIVA:</w: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 instabilidade em que vivemos nos dias de hoje exigem pausa para reflexão. É a violência urbana, guerrilha em países vizinhos, manifestações políticas exacerbadas também em país da América latina e a possibilidade cada vez mais próxima de uma guerra no oriente médio que abalam nossa tranqüilidade, daí porque seria muito importante que o poder público patrocine um evento que comemore a Paz e o dia do aniversário da cidade é uma data adequada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05 de fevereiro de 2003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Paulo Cesar dos Santos Alv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           </w:t>
      </w:r>
      <w:r>
        <w:rPr>
          <w:rFonts w:eastAsia="Arial" w:cs="Arial" w:ascii="Arial" w:hAnsi="Arial"/>
          <w:b/>
          <w:bCs/>
          <w:caps/>
          <w:sz w:val="28"/>
          <w:szCs w:val="28"/>
        </w:rPr>
        <w:t>VEREADOR-PT</w:t>
      </w: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ind 05-03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1:01:00Z</dcterms:created>
  <dc:creator>medeiros</dc:creator>
  <dc:description/>
  <dc:language>en-US</dc:language>
  <cp:lastModifiedBy>Windows 98 se</cp:lastModifiedBy>
  <cp:lastPrinted>2003-02-05T10:27:00Z</cp:lastPrinted>
  <dcterms:modified xsi:type="dcterms:W3CDTF">2003-02-05T11:01:00Z</dcterms:modified>
  <cp:revision>2</cp:revision>
  <dc:subject/>
  <dc:title>INDICAÇÃO Nº 158/96</dc:title>
</cp:coreProperties>
</file>