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providencie  melhorias na iluminação e reparos na pavimentação asfáltica e no redutor de velocidade da Avenida Cel. Raul Furquim, trecho correspondente à localização do Hospital Municipal Julia Pinto Caldeir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O Hospital Municipal Julia Pinto Caldeira atende pacientes tanto de nossa cidade quanto das outras regiões, dispondo de vários setores clínicos, além de Centro de Hemodiális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iluminação defronte o Hospital se encontra deficitária gerando apreensão dos pacientes que temem assaltos ou, até mesmo, acidentes provocados pela má visualização dos motoristas referentes à pavimentação asfáltica e redutor de velocidade danificados e carentes de boa manutenção para melhorar o trânsit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ta indicação se faz viável, devido às afirmações dos pacientes, principalmente aqueles em tratamento mediante o processo de Hemodiálise, que tais medidas evitariam,  ou então, atenuariam acidentes e outros infortúnios que poderiam atingi-los também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3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>
          <w:sz w:val="20"/>
        </w:rPr>
        <w:tab/>
        <w:tab/>
        <w:tab/>
        <w:tab/>
        <w:tab/>
        <w:tab/>
        <w:t>Ind0014-03</w:t>
      </w:r>
    </w:p>
    <w:sectPr>
      <w:footerReference w:type="default" r:id="rId2"/>
      <w:type w:val="nextPage"/>
      <w:pgSz w:w="11906" w:h="16838"/>
      <w:pgMar w:left="1701" w:right="1701" w:gutter="0" w:header="0" w:top="3969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6:58:00Z</dcterms:created>
  <dc:creator>Camara Municipal de Bebedouro</dc:creator>
  <dc:description/>
  <dc:language>en-US</dc:language>
  <cp:lastModifiedBy>Teste</cp:lastModifiedBy>
  <cp:lastPrinted>2003-02-01T17:02:00Z</cp:lastPrinted>
  <dcterms:modified xsi:type="dcterms:W3CDTF">2003-02-14T16:58:00Z</dcterms:modified>
  <cp:revision>2</cp:revision>
  <dc:subject/>
  <dc:title>INDICAÇÃO Nº     /97</dc:title>
</cp:coreProperties>
</file>