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      /2003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 xml:space="preserve">Indico ao Senhor Prefeito Municipal, nos termos regimentais, </w:t>
      </w:r>
      <w:r>
        <w:rPr>
          <w:bCs/>
          <w:sz w:val="26"/>
        </w:rPr>
        <w:t>para que estude a possibilidade da implantação de escola agrícola em nossa cidade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u w:val="single"/>
        </w:rPr>
        <w:t>JUSTIFICATIVA:</w:t>
      </w:r>
      <w:r>
        <w:rPr>
          <w:sz w:val="26"/>
        </w:rPr>
        <w:t xml:space="preserve"> A escola agrícola é uma iniciativa implantada em muitas cidades como por exemplo Jaborandi  e Terra Roxa que visa a ser um complemento de escolas profissionalizantes da área e um pólo educacional para estudantes das unidades escolares normais e demais interessados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As matérias lecionadas são diversas. Ensina-se a preservação do Meio-Ambiente, o tratamento de animais rurais e seus benefícios para o homem, a manutenção correta da lavoura e o cultivo adequado de cada gênero além de muitos outros ensinamentos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Entrementes, a escola agrícola comercializa os produtos cultivados em suas dependências para auferir contribuições para o desenvolvimento contínuo das atividades desta bem como de ser uma fonte de rendimentos  para as famílias mais carentes, integrantes do projeto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Para que a escola agrícola cumpra suas funções é necessário o atendimento a requisitos importantes, tais como: uma área apropriada para a plantação de pomares, espaço para a criação de animais, estar preferencialmente próximo a uma região abundante de elementos da natureza e salas condicionadas para o treinamento e educação de seus coligados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  <w:t>Por refletir sobre os tópicos fundamentais da escola agrícola, é que sugiro o empenho da Municipalidade em implantá-la em nossa cidade, no sentido de estímulo aos munícipes para aprender a  usufruir os bens da natureza sem agredir sua preservação. Além disso, a escola agrícola pode se tornar um fator cativante àqueles que participam das tarefas realizadas por ela, como impulso para uma carreira profissional no setor agropecuário e similares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03 de fevereir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6"/>
        </w:rPr>
        <w:t>VEREADOR- PL</w:t>
      </w:r>
      <w:r>
        <w:rPr>
          <w:sz w:val="20"/>
        </w:rPr>
        <w:tab/>
        <w:tab/>
        <w:tab/>
        <w:tab/>
        <w:tab/>
        <w:tab/>
        <w:tab/>
        <w:tab/>
        <w:tab/>
        <w:t>Ind0013-03</w:t>
      </w:r>
    </w:p>
    <w:sectPr>
      <w:footerReference w:type="default" r:id="rId2"/>
      <w:type w:val="nextPage"/>
      <w:pgSz w:w="11906" w:h="16838"/>
      <w:pgMar w:left="1134" w:right="1134" w:gutter="0" w:header="0" w:top="3969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6:55:00Z</dcterms:created>
  <dc:creator>Camara Municipal de Bebedouro</dc:creator>
  <dc:description/>
  <dc:language>en-US</dc:language>
  <cp:lastModifiedBy>Teste</cp:lastModifiedBy>
  <cp:lastPrinted>2003-02-01T17:04:00Z</cp:lastPrinted>
  <dcterms:modified xsi:type="dcterms:W3CDTF">2003-02-14T16:55:00Z</dcterms:modified>
  <cp:revision>2</cp:revision>
  <dc:subject/>
  <dc:title>INDICAÇÃO Nº     /97</dc:title>
</cp:coreProperties>
</file>