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no sentido de que determine ao Departamento Municipal de Trafego para que providencie a instalação de semáforo no cruzamento da Rua Mauro de Abreu Izique com a Avenida Cel. Raul Furquim, no Jardim Esplanad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O semáforo colabora com a organização do trânsito, tem a função de evitar o abuso de velocidade e promove educação dos motoristas, principalmente no que se associa a locais de relativo fluxo de veículos ou privados de sinalização gerando perigo às pessoas que atravessam a respectiva áre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cruzamento da Rua Mauro de Abreu Izique com a Avenida Cel. Raul Furquim é uma via que se conjuga perigosa,  por ser a avenida trajeto importante para o IMESB, Fórum e Hospital Municipal Julia Pinto Caldeira o que justifica seu tráfego progressivo. Neste cruzamento, são evidentes algumas falhas na segurança do trânsito o que pode originar um número considerável de acidente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a época em que são realizados eventos de lazer na Feccib Velha,  agregando uma quantidade significativa de público e estimulando um estacionamento inadequado que se estende por quilômetros, o que congestiona o tráfego, é mais um motivo para colocação de semáforo a fim de que possa coibir acidentes mais grave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m virtude desse problema, é que sugiro a instalação de semáforo no sentido de evitar malefícios previsíveis de acontec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3 de fevereiro de 200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L</w:t>
      </w:r>
      <w:r>
        <w:rPr/>
        <w:tab/>
        <w:tab/>
        <w:tab/>
        <w:tab/>
        <w:tab/>
        <w:tab/>
        <w:tab/>
        <w:tab/>
        <w:tab/>
        <w:t>ind0005-03</w:t>
      </w:r>
    </w:p>
    <w:sectPr>
      <w:footerReference w:type="default" r:id="rId2"/>
      <w:type w:val="nextPage"/>
      <w:pgSz w:w="11906" w:h="16838"/>
      <w:pgMar w:left="1134" w:right="1134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6:54:00Z</dcterms:created>
  <dc:creator>Ricardo</dc:creator>
  <dc:description/>
  <dc:language>en-US</dc:language>
  <cp:lastModifiedBy>Teste</cp:lastModifiedBy>
  <cp:lastPrinted>2003-02-01T15:50:00Z</cp:lastPrinted>
  <dcterms:modified xsi:type="dcterms:W3CDTF">2003-02-14T16:54:00Z</dcterms:modified>
  <cp:revision>2</cp:revision>
  <dc:subject/>
  <dc:title>INDICAÇÃO Nº 047/97</dc:title>
</cp:coreProperties>
</file>