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Indico ao Prefeito Municipal, Sr. Davi Peres Aguiar, nos termos regimentais,</w:t>
      </w:r>
      <w:r>
        <w:rPr/>
        <w:t xml:space="preserve"> para que determine ao Departamento competente, a fiscalização do acúmulo de folhas e galhos dos jardins e quintais de particulares, nas vias públicas da nossa cidade, orientando a população para informar a Prefeitura, que retire o material pod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b/>
          <w:bCs/>
          <w:u w:val="single"/>
        </w:rPr>
        <w:t>JUSTIFICATIVA:</w:t>
      </w:r>
      <w:r>
        <w:rPr/>
        <w:t xml:space="preserve"> 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Em vários lugares do município nota-se que o material podado dos jardins e quintais de residências, fica acumulado nas vias públicas, próximas às sarjetas, dificultando a circulação de veículos e a visão dos motoristas. E  também, se considerarmos que atualmente estamos passando por uma estação de chuvas intensas, muitas folhas, ali acumuladas, são carregadas pelas enxurradas, que vêm a entupir bocas de lobo, agravando as enchentes localizadas.</w:t>
      </w:r>
    </w:p>
    <w:p>
      <w:pPr>
        <w:pStyle w:val="BodyText2"/>
        <w:ind w:firstLine="709"/>
        <w:jc w:val="both"/>
        <w:rPr/>
      </w:pPr>
      <w:r>
        <w:rPr/>
        <w:t>Poderia-se fazer um trabalho de conscientização com os munícipes, para que ao realizarem estas tarefas domésticas, informem a Prefeitura para que o material podado seja coletado, visando assim, manter a cidade limpa e livre dos problemas suprac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janeiro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>ind01-03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56:00Z</dcterms:created>
  <dc:creator>José Ricardo</dc:creator>
  <dc:description/>
  <dc:language>en-US</dc:language>
  <cp:lastModifiedBy>Camara Municipal de Bebedouro</cp:lastModifiedBy>
  <cp:lastPrinted>2003-01-29T15:55:00Z</cp:lastPrinted>
  <dcterms:modified xsi:type="dcterms:W3CDTF">2003-01-29T17:56:00Z</dcterms:modified>
  <cp:revision>2</cp:revision>
  <dc:subject/>
  <dc:title>INDICAÇÃO Nº                 /2002</dc:title>
</cp:coreProperties>
</file>