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>, para que juntamente com o Departamento Municipal de Trânsito, determine a colocação de duas lombadas na rua Carlos Buesse, sendo uma delas próxima da rua Elias Nemer e a outra próxima do cruzamento com a rua Roque H. Tielli, no Residencial Rassin Di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rua Carlos Buesse apresenta grande fluxo de veículos, inclusive de transporte coletivo, e tem sido freqüentemente usada, por motoristas imprudentes, como pista de corrida, proporcionando riscos iminentes de acidentes e atropelamentos, preocupando sobremaneira os cidadãos daquela localidade e outros que por ali transitam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jan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Renato serotine (TOTA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VEREADOR – PPS</w:t>
      </w:r>
      <w:r>
        <w:rPr>
          <w:b/>
        </w:rPr>
        <w:tab/>
        <w:tab/>
      </w:r>
      <w:r>
        <w:rPr/>
        <w:tab/>
        <w:tab/>
        <w:t xml:space="preserve">                 </w:t>
        <w:tab/>
        <w:t>ind03-03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33:00Z</dcterms:created>
  <dc:creator>José Ricardo</dc:creator>
  <dc:description/>
  <dc:language>en-US</dc:language>
  <cp:lastModifiedBy>Camara Municipal de Bebedouro</cp:lastModifiedBy>
  <cp:lastPrinted>2003-01-30T11:02:00Z</cp:lastPrinted>
  <dcterms:modified xsi:type="dcterms:W3CDTF">2003-01-30T13:30:00Z</dcterms:modified>
  <cp:revision>4</cp:revision>
  <dc:subject/>
  <dc:title>INDICAÇÃO Nº                 /2002</dc:title>
</cp:coreProperties>
</file>