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 ao Prefeito Municipal, Sr. Davi Peres Aguiar</w:t>
      </w:r>
      <w:r>
        <w:rPr>
          <w:sz w:val="28"/>
          <w:szCs w:val="28"/>
        </w:rPr>
        <w:t>, nos termos regimentais, para que através do Departamento Municipal de Engenharia e Obras, determine a construção de uma canaleta para escoamento de água e a reparação da pavimentação asfáltica, na rua Joaquim José de Lima, quando faz esquina com a rua Ascânio de Carvalho, em frente ao portão de acesso do Condomínio João Ismael, no Loteamento Suhael Isma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referida esquina, a falta de uma canaleta adequada que favoreça o curso das águas que descem pela rua Ascânio de Carvalho, provoca considerável desgaste da pavimentação asfáltica. E as chuvas intensas por que passamos, tem agravado bastante a situação naquele local, formando muitos buracos e por conseqüência poças d’água, conforme fotos em anex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iderando a gravidade da situação, a elevação dos custos de manutenção que uma eventual demora pode proporcionar, os perigos iminentes que oferece aos moradores, motoristas e munícipes que por ali transitam, e ainda, a possível proliferação de insetos, dentre eles o causador da Dengue, as providências, urgentes, se justific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7 de janeir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READOR - PT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                                         ind02-03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9:16:00Z</dcterms:created>
  <dc:creator>Ricardo</dc:creator>
  <dc:description/>
  <dc:language>en-US</dc:language>
  <cp:lastModifiedBy>Camara Municipal de Bebedouro</cp:lastModifiedBy>
  <cp:lastPrinted>2003-01-27T17:16:00Z</cp:lastPrinted>
  <dcterms:modified xsi:type="dcterms:W3CDTF">2003-01-27T19:16:00Z</dcterms:modified>
  <cp:revision>2</cp:revision>
  <dc:subject/>
  <dc:title>INDICAÇÃO Nº 047/97</dc:title>
</cp:coreProperties>
</file>