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que, junto do Departamento Municipal de Meio Ambiente e do Departamento Municipal de Saúde, tome providências urgentes com relação à carvoaria que funciona no Jardim do Bosque, dentro, portanto, do perímetro urbano, e que vem causando desconforto e problemas de saúde à populaçã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referida carvoaria, além de se achar dentro do perímetro urbano, não tem horário nem dia certo para funcionar, pois a queima de madeira ocorre até mesmo nos fins de semana, sobrestando no ar uma fumaça prejudicial à saúde das pessoas, principalmente dos idosos, enfermos e crianças, além do desconforto que lhes causa o cheiro desagradável que fica impregnado por toda a parte. É urgente, portanto, que a Prefeitura, juntamente com aqueles departamentos, tome as devidas providências para deslocar a carvoaria instalada no Jardim do Bosque para outra área fora do perímetro urb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0 de jan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VEREADOR - PT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ind03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9:24:00Z</dcterms:created>
  <dc:creator>Ricardo</dc:creator>
  <dc:description/>
  <dc:language>en-US</dc:language>
  <cp:lastModifiedBy>Camara Municipal de Bebedouro</cp:lastModifiedBy>
  <cp:lastPrinted>2003-01-30T07:37:00Z</cp:lastPrinted>
  <dcterms:modified xsi:type="dcterms:W3CDTF">2003-01-30T09:38:00Z</dcterms:modified>
  <cp:revision>9</cp:revision>
  <dc:subject/>
  <dc:title>INDICAÇÃO Nº 047/97</dc:title>
</cp:coreProperties>
</file>