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r. Davi Peres Aguiar, nos termos regimentais,</w:t>
      </w:r>
      <w:r>
        <w:rPr>
          <w:sz w:val="28"/>
          <w:szCs w:val="28"/>
        </w:rPr>
        <w:t xml:space="preserve"> para que providencie, junto ao Departamento Municipal de Engenharia e Obras, a conclusão da pavimentação asfáltica da Rua José Pedrosa Filho, no Distrito de Botafo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providência é uma antiga reivindicação dos moradores locais, que reclamam das inconveniências das atuais condições, que ocasionam bastante desconforto e insatisfação, tanto nos períodos de chuva como nos de s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29 de jan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bCs/>
        </w:rPr>
        <w:t>VEREADOR – PL</w:t>
      </w:r>
    </w:p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>Ind04-03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13:00Z</dcterms:created>
  <dc:creator>Ricardo</dc:creator>
  <dc:description/>
  <dc:language>en-US</dc:language>
  <cp:lastModifiedBy>Teste</cp:lastModifiedBy>
  <cp:lastPrinted>2002-07-19T17:22:00Z</cp:lastPrinted>
  <dcterms:modified xsi:type="dcterms:W3CDTF">2003-01-29T17:26:00Z</dcterms:modified>
  <cp:revision>4</cp:revision>
  <dc:subject/>
  <dc:title>INDICAÇÃO Nº 047/97</dc:title>
</cp:coreProperties>
</file>