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18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3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52/2005, de autoria do Vereador Fábio Campanelli, aprovado em Sessão Ordinária realizada no dia 21 de março do corrente ano.</w:t>
      </w:r>
    </w:p>
    <w:p>
      <w:pPr>
        <w:pStyle w:val="BodyText2"/>
        <w:ind w:firstLine="709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urilo Reiff Júni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RECADAÇÃO E TRIBUTOS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3-23T15:10:00Z</dcterms:modified>
  <cp:revision>23</cp:revision>
  <dc:subject/>
  <dc:title/>
</cp:coreProperties>
</file>