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Indico(amos), novamente, ao Prefeito Municipal, Sr. Davi Peres Aguiar, nos termos regimentais,</w:t>
      </w:r>
      <w:r>
        <w:rPr>
          <w:sz w:val="28"/>
          <w:szCs w:val="28"/>
        </w:rPr>
        <w:t xml:space="preserve"> para que providencie, através do Departamento Municipal de Engenharia e Obras, a conclusão da pavimentação asfáltica da Rua José Fávero, no Distrito de Botafo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 conclusão da pavimentação asfáltica da Rua José Fávero é uma constante e antiga reivindicação dos moradores, pois a falta de pavimentação proporciona maiores riscos à saúde da população, tanto na época das secas quanto na estação chuvosa que estamos atravessando, além de causar grandes transtornos. Na referida rua, existe apenas um quarteirão sem pavimentação, o que faz com que a conclusão do asfaltamento não se torne tarefa tão difícil nem dispendiosa.  Tal solicitação já foi motivo das Indicações de nºs 509/2001 e 591/2002, de minha autoria, sem que no entanto fosse atendida, motivo pelo qual reitero o pedido, em razão do grande beneficio que a realização de tal obra proporcionará à popul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Bebedouro Capital Nacional da Laranja, 29 de janeir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1"/>
        <w:rPr/>
      </w:pPr>
      <w:r>
        <w:rPr/>
        <w:t xml:space="preserve">     </w:t>
      </w:r>
      <w:r>
        <w:rPr>
          <w:b/>
          <w:bCs/>
        </w:rPr>
        <w:t>VEREADOR - PL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nd03-03</w:t>
      </w:r>
    </w:p>
    <w:sectPr>
      <w:footerReference w:type="default" r:id="rId2"/>
      <w:type w:val="nextPage"/>
      <w:pgSz w:w="12240" w:h="17855"/>
      <w:pgMar w:left="1701" w:right="1701" w:gutter="0" w:header="0" w:top="4111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6:12:00Z</dcterms:created>
  <dc:creator>medeiros</dc:creator>
  <dc:description/>
  <dc:language>en-US</dc:language>
  <cp:lastModifiedBy>Teste</cp:lastModifiedBy>
  <cp:lastPrinted>2002-07-26T14:16:00Z</cp:lastPrinted>
  <dcterms:modified xsi:type="dcterms:W3CDTF">2003-01-29T17:04:00Z</dcterms:modified>
  <cp:revision>4</cp:revision>
  <dc:subject/>
  <dc:title>INDICAÇÃO Nº   /97</dc:title>
</cp:coreProperties>
</file>