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Sr. Davi Peres Aguiar, nos termos regimentais,</w:t>
      </w:r>
      <w:r>
        <w:rPr>
          <w:sz w:val="28"/>
          <w:szCs w:val="28"/>
        </w:rPr>
        <w:t xml:space="preserve"> para que providencie, através do Departamento Municipal de Engenharia e Obras, o tapamento dos buracos existentes nas ruas do Distrito de Turvíne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s ruas do Distrito de Turvínea estão todas danificadas por um grande número de buracos, que aumentam o risco de acidentes, além dos danos que causam aos veículos. Vários desses buracos foram formados em decorrência de obras realizadas pelo SAAEB no Distrito, e ainda não foram tapados. A estação chuvosa tem piorado a situação, aumentando a preocupação dos moradores, que reivindicam providências, visando mais segurança. A realização de reparos nas ruas do Distrito não implicará em custos demasiado altos à Administração, em comparação ao grande benefício que representará à populaçã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bedouro, Capital Nacional da Laranja, 29 de janeiro de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ALCEBÍADES COLÓZIO</w:t>
      </w:r>
    </w:p>
    <w:p>
      <w:pPr>
        <w:pStyle w:val="Heading3"/>
        <w:rPr/>
      </w:pPr>
      <w:r>
        <w:rPr/>
        <w:t xml:space="preserve">VEREADOR – PL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Ind02-03</w:t>
      </w:r>
    </w:p>
    <w:sectPr>
      <w:footerReference w:type="default" r:id="rId2"/>
      <w:type w:val="nextPage"/>
      <w:pgSz w:w="12240" w:h="17855"/>
      <w:pgMar w:left="1701" w:right="1701" w:gutter="0" w:header="0" w:top="4111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5:41:00Z</dcterms:created>
  <dc:creator>medeiros</dc:creator>
  <dc:description/>
  <dc:language>en-US</dc:language>
  <cp:lastModifiedBy>Teste</cp:lastModifiedBy>
  <cp:lastPrinted>2002-09-02T08:39:00Z</cp:lastPrinted>
  <dcterms:modified xsi:type="dcterms:W3CDTF">2003-01-29T16:09:00Z</dcterms:modified>
  <cp:revision>3</cp:revision>
  <dc:subject/>
  <dc:title>INDICAÇÃO Nº   /97</dc:title>
</cp:coreProperties>
</file>