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para que através do Departamento Municipal de Engenharia e Obras, determine a construção de uma canaleta para escoamento de água e a reparação da pavimentação asfáltica, na rua Ascânio de Carvalho, quando faz esquina com a Avenida Hélio de Almeida Bastos, próximo do Shopping Center, no Conjunto Residencial Laranj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eferida esquina, a falta de uma canaleta adequada que favoreça o curso das águas que descem pela Avenida Hélio de Almeida Bastos, tem provocado um considerável desgaste na pavimentação asfáltica. E as chuvas intensas pela qual passamos, tem agravado bastante a situação naquele ponto, formando muitos buracos e por conseqüência poças d’água, conforme fotos em anex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que se trata de local com intenso fluxo de veículos, inclusive pela proximidade do supermercado Champion, muitos munícipes nos têm procurado para reclamar das condições de trânsito. E ainda, a possibilidade da proliferação de insetos, dentre eles o causador da Dengue, justificam providências ur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VEREADOR - PTB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ind05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57:00Z</dcterms:created>
  <dc:creator>Ricardo</dc:creator>
  <dc:description/>
  <dc:language>en-US</dc:language>
  <cp:lastModifiedBy>Camara Municipal de Bebedouro</cp:lastModifiedBy>
  <cp:lastPrinted>2003-01-28T11:13:00Z</cp:lastPrinted>
  <dcterms:modified xsi:type="dcterms:W3CDTF">2003-01-28T13:14:00Z</dcterms:modified>
  <cp:revision>4</cp:revision>
  <dc:subject/>
  <dc:title>INDICAÇÃO Nº 047/97</dc:title>
</cp:coreProperties>
</file>