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         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(amos) ao Sr. Prefeito Municipal, nos termos regimentais</w:t>
      </w:r>
      <w:r>
        <w:rPr/>
        <w:t>, para que juntamente com o Departamento Municipal de Trânsito, determine a instalação de um semáforo no cruzamento das ruas Duque de Caxias e Andradas, Cen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rata-se de ruas com grande fluxo de movimento, tanto de veículos como de pessoas, e embora exista uma lombada na rua Duque de Caxias, bem próxima do cruzamento em questão, são comuns situações perigosas de tráfego, causadas por motoristas imprudentes, que avançam o cruzamento sem tomarem os devidos cuidados. E tal procedimento tem preocupado bastante munícipes, moradores e comerciantes dos arredores, que constantemente têm nos procurado para solicitar no local, um semáfo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janei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rlos Renato serotine (TOTA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VEREADOR – PPS</w:t>
      </w:r>
      <w:r>
        <w:rPr>
          <w:b/>
        </w:rPr>
        <w:tab/>
        <w:tab/>
      </w:r>
      <w:r>
        <w:rPr/>
        <w:tab/>
        <w:tab/>
        <w:t xml:space="preserve">                 </w:t>
        <w:tab/>
        <w:t>ind02-03</w:t>
      </w:r>
    </w:p>
    <w:sectPr>
      <w:footerReference w:type="default" r:id="rId2"/>
      <w:type w:val="nextPage"/>
      <w:pgSz w:w="11906" w:h="17577"/>
      <w:pgMar w:left="1418" w:right="1418" w:gutter="0" w:header="0" w:top="4253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24:00Z</dcterms:created>
  <dc:creator>José Ricardo</dc:creator>
  <dc:description/>
  <dc:language>en-US</dc:language>
  <cp:lastModifiedBy>Camara Municipal de Bebedouro</cp:lastModifiedBy>
  <cp:lastPrinted>2003-01-28T12:24:00Z</cp:lastPrinted>
  <dcterms:modified xsi:type="dcterms:W3CDTF">2003-01-28T14:24:00Z</dcterms:modified>
  <cp:revision>2</cp:revision>
  <dc:subject/>
  <dc:title>INDICAÇÃO Nº                 /2002</dc:title>
</cp:coreProperties>
</file>