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  /2003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 ao Prefeito Municipal, Sr. Davi Peres Aguiar</w:t>
      </w:r>
      <w:r>
        <w:rPr>
          <w:sz w:val="28"/>
          <w:szCs w:val="28"/>
        </w:rPr>
        <w:t>, nos termos regimentais, para que através do Departamento Municipal de Engenharia e Obras, determine a construção de uma canaleta para escoamento de água e a reparação da pavimentação asfáltica, na Avenida Prefeito Hélio de Almeida Bastos, quando faz esquina com a rua Joaquim José de Lima, no Loteamento Suhael Isma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referida esquina, a falta de uma canaleta adequada que favoreça o curso das águas que descem pela Avenida, provoca considerável desgaste da pavimentação asfáltica. E as chuvas intensas por que passamos, tem agravado bastante a situação naquele local, formando um buraco longo e razoavelmente fundo em constante evolução, conforme fotos em anex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onsiderando a gravidade da situação, a possibilidade do surgimento de uma erosão oriunda da demora na manutenção e que elevaria ainda mais os custos, os perigos iminentes que oferece aos moradores, motoristas e munícipes que por ali transitam, e ainda, a possível proliferação de insetos, dentre eles o causador da Dengue, as providências, urgentes, se justifica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27 de janeiro de 200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rlos Adalberto de Jesus Crivelari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VEREADOR - PT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 xml:space="preserve">          ind01-03</w:t>
      </w:r>
    </w:p>
    <w:sectPr>
      <w:footerReference w:type="default" r:id="rId2"/>
      <w:type w:val="nextPage"/>
      <w:pgSz w:w="11906" w:h="17577"/>
      <w:pgMar w:left="1418" w:right="1418" w:gutter="0" w:header="0" w:top="4536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8:50:00Z</dcterms:created>
  <dc:creator>Ricardo</dc:creator>
  <dc:description/>
  <dc:language>en-US</dc:language>
  <cp:lastModifiedBy>Camara Municipal de Bebedouro</cp:lastModifiedBy>
  <cp:lastPrinted>2003-01-28T09:22:00Z</cp:lastPrinted>
  <dcterms:modified xsi:type="dcterms:W3CDTF">2003-01-28T11:29:00Z</dcterms:modified>
  <cp:revision>3</cp:revision>
  <dc:subject/>
  <dc:title>INDICAÇÃO Nº 047/97</dc:title>
</cp:coreProperties>
</file>