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para que junto ao Departamento competente, determine a capinação e a construção de passeio e muro adequado no terreno localizado na da rua Visconde do Rio Branco, no meio do quarteirão (lado direito, sentido Bairro/Centro) compreendido entre as ruas Antonio Toller e Tibúrcio Gonçalves, no Bairro Jardim Paraíso, </w:t>
      </w:r>
      <w:r>
        <w:rPr>
          <w:sz w:val="28"/>
        </w:rPr>
        <w:t>procedendo a execução ou oficiando o proprietário para que o faça, como preceitua o Código de Postura do Município em seu Capitulo X, Artigo 181 e § 1º, e Capítulo XI, Artigo 187 e § 5º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local existe um muro com um tipo de tapume, onde o mato intenso do terreno já invadiu o passeio de pedestres (em terra), formando um verdadeiro obstáculo aos transeuntes, que se vêem forçados a trafegar pela pavimentação asfáltica, numa rua de fluxo intenso de veículos, como é a rua Visconde do Rio Bran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o terreno facilita a formação de criadouros de insetos, agravado pelo clima atmosférico que se apresenta com alta umidade relativa do ar a altas temperaturas, tornando o ambiente propício e por tratar de região bem habitada, tal providência se just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FL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03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52:00Z</dcterms:created>
  <dc:creator>José Ricardo</dc:creator>
  <dc:description/>
  <dc:language>en-US</dc:language>
  <cp:lastModifiedBy>Camara Municipal de Bebedouro</cp:lastModifiedBy>
  <cp:lastPrinted>2003-01-10T14:45:00Z</cp:lastPrinted>
  <dcterms:modified xsi:type="dcterms:W3CDTF">2003-01-10T16:46:00Z</dcterms:modified>
  <cp:revision>4</cp:revision>
  <dc:subject/>
  <dc:title>INDICAÇÃO Nº                 /2002</dc:title>
</cp:coreProperties>
</file>