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que determine ao Departamento Municipal de Tráfego para que providencie a instalação de semáforo no cruzamento da Rua Mauro de Abreu Izique com a Rua Alny Antonio Guimarães, no Jardim Casagrand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semáforo colabora com a organização do trânsito, tem a função de evitar o abuso de velocidade e promove educação dos motoristas, principalmente no que se associa a locais de relativo fluxo de veículos ou privados de sinalização gerando perigo às pessoas que atravessam a respectiva áre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cruzamento da Rua Mauro de Abreu Izique com a Rua Alny Antonio Guimarães é uma via que se conjuga perigosa,  necessitando da instalação de semáforo para o prosseguimento correto do trânsit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época em que são realizados eventos de lazer na Feccib Velha,  agregando uma quantidade significativa de público e estimulando um estacionamento inadequado que se estende por quilômetros, o que congestiona o tráfego, é mais transparente  a urgência da colocação de semáforo para que se possa coibir acidentes mais grav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virtude desse problema, é que sugiro a instalação de semáforo no sentido de evitar malefícios previsíveis de acont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jan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ab/>
        <w:t>ind0004-03</w:t>
      </w:r>
    </w:p>
    <w:sectPr>
      <w:footerReference w:type="default" r:id="rId2"/>
      <w:type w:val="nextPage"/>
      <w:pgSz w:w="11906" w:h="16838"/>
      <w:pgMar w:left="1134" w:right="1134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07:00Z</dcterms:created>
  <dc:creator>Ricardo</dc:creator>
  <dc:description/>
  <dc:language>en-US</dc:language>
  <cp:lastModifiedBy>Teste</cp:lastModifiedBy>
  <cp:lastPrinted>2003-01-16T13:27:00Z</cp:lastPrinted>
  <dcterms:modified xsi:type="dcterms:W3CDTF">2003-01-24T19:07:00Z</dcterms:modified>
  <cp:revision>2</cp:revision>
  <dc:subject/>
  <dc:title>INDICAÇÃO Nº 047/97</dc:title>
</cp:coreProperties>
</file>