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(amos) ao Senhor Prefeito Municipal, nos termos regimentais, </w:t>
      </w:r>
      <w:r>
        <w:rPr>
          <w:sz w:val="26"/>
        </w:rPr>
        <w:t>para que providencie, urgentemente, equipamentos modernos, reforma do atual  prédio do Corpo de Bombeiros, ou se for o caso, a transferência para um edifício mais amplo e adequad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b/>
          <w:sz w:val="26"/>
        </w:rPr>
        <w:t xml:space="preserve"> </w:t>
      </w:r>
      <w:r>
        <w:rPr>
          <w:sz w:val="26"/>
        </w:rPr>
        <w:t>Juntamente com o efetivo policial, o Corpo de Bombeiros é uma organização formada para amparar as necessidades mais urgentes dos moradores da cidade, não apenas ao combate de incêndios, mas também salvamentos diversos como o resgate de alguém que está se afogando, ou a captura de animal selvagem que traz riscos às pesso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Todavia, em nossa cidade, o Corpo de Bombeiros reside em um prédio de dimensões pequenas e inadequadas para a execução de suas tarefas, até as mais convencionais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falta de equipamento ou seus aparelhos obsoletos dificultam ainda mais o empenho destes profissionais, com perspectivas de piorar os riscos que eles tentam combate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sta profissão por atrair perigo, tanto para os bombeiros quanto para as vítimas, é natural a dedicação  no treinamento. No atual prédio do Corpo de Bombeiros não há piscina, uma medida fundamental para desenvolver o físico dos bombeiros além de ensaiar resgates perante a iminência de algum acidente ocorrido no lago artificial, impossibilitando a prática de estratégias estudadas para eficiência de certo cas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 essa razão, indico à Municipalidade a urgência no tratamento em erradicar as dificuldades encontradas pelo Corpo de Bombeiros no cumprimento de suas funções, estudando a iniciativa da transferência do Corpo de Bombeiros para outro local, mais amplo e apropri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0 de janei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6"/>
        </w:rPr>
        <w:t>VEREADOR- PSD</w:t>
      </w:r>
      <w:r>
        <w:rPr>
          <w:sz w:val="20"/>
        </w:rPr>
        <w:tab/>
        <w:tab/>
        <w:tab/>
        <w:tab/>
        <w:tab/>
        <w:tab/>
        <w:tab/>
        <w:tab/>
        <w:tab/>
        <w:t>Ind0010-03</w:t>
      </w:r>
    </w:p>
    <w:sectPr>
      <w:footerReference w:type="default" r:id="rId2"/>
      <w:type w:val="nextPage"/>
      <w:pgSz w:w="11906" w:h="16838"/>
      <w:pgMar w:left="1134" w:right="1134" w:gutter="0" w:header="0" w:top="4536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08:00Z</dcterms:created>
  <dc:creator>Camara Municipal de Bebedouro</dc:creator>
  <dc:description/>
  <dc:language>en-US</dc:language>
  <cp:lastModifiedBy>Teste</cp:lastModifiedBy>
  <cp:lastPrinted>2003-01-16T14:26:00Z</cp:lastPrinted>
  <dcterms:modified xsi:type="dcterms:W3CDTF">2003-01-24T19:08:00Z</dcterms:modified>
  <cp:revision>2</cp:revision>
  <dc:subject/>
  <dc:title>INDICAÇÃO Nº     /97</dc:title>
</cp:coreProperties>
</file>