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, novamente, ao Senhor Prefeito Municipal, nos termos regimentais</w:t>
      </w:r>
      <w:r>
        <w:rPr>
          <w:sz w:val="28"/>
          <w:szCs w:val="28"/>
        </w:rPr>
        <w:t>, para que junto ao Departamento Municipal de Tráfego, determine a colocação de 02 redutores de velocidade na rua Pedro Varrichio, sendo 01 deles na altura da UBS “José Deocleciano Ribeiro Filho” e o outro na frente do Lava-Jato “Marcussi”, no Jardim Aeroporto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rua Pedro Varrichio serve os Bairros Jardim do Bosque e Jardim Aeroporto, sendo em sua extensão, paralela à Rodovia  Armando Salles de Oliveira. Acontece que na referida Rodovia, em atendimento a pedidos feitos por esta Casa de Leis, foram colocadas algumas lombadas, a fim de evitar o excesso de velocidade dos veículos, em precaução a riscos de acidentes com nossos munícipes que residem na região e que freqüentemente atravessam a Rodovia. No entanto, os motoristas de veículos pesados, que utilizam a Rodovia, têm  desviado o trajeto para a rua Pedro Varrichio, a fim de evitarem os obstáculos colocados. E tal procedimento aumentou bastante o fluxo de veículos naquela rua, provocando muitas reclamações dos moradores e outros munícipes que por ali transitam, que cobram providências urgentes, preocupados com os riscos de acidente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xternei essa preocupação através da Indicação nº 755/02, enviada no final do ano passada. Como nenhuma providência foi tomada até o momento, volto a reiterar o assunto pela gravidade da situ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7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 - PSDB</w:t>
        <w:tab/>
      </w:r>
      <w:r>
        <w:rPr/>
        <w:tab/>
        <w:tab/>
        <w:tab/>
        <w:tab/>
        <w:tab/>
        <w:tab/>
        <w:t xml:space="preserve">                              Ind01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40:00Z</dcterms:created>
  <dc:creator>Ricardo</dc:creator>
  <dc:description/>
  <dc:language>en-US</dc:language>
  <cp:lastModifiedBy>Camara Municipal de Bebedouro</cp:lastModifiedBy>
  <cp:lastPrinted>2003-01-17T09:47:00Z</cp:lastPrinted>
  <dcterms:modified xsi:type="dcterms:W3CDTF">2003-01-21T13:01:00Z</dcterms:modified>
  <cp:revision>4</cp:revision>
  <dc:subject/>
  <dc:title>INDICAÇÃO Nº 047/97</dc:title>
</cp:coreProperties>
</file>