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 ao Prefeito Municipal, Sr. Davi Peres Aguiar</w:t>
      </w:r>
      <w:r>
        <w:rPr>
          <w:sz w:val="28"/>
          <w:szCs w:val="28"/>
        </w:rPr>
        <w:t xml:space="preserve">, nos termos regimentais, que estude a possibilidade de se transferir o QG da Guarda Municipal para o prédio onde funcionava a estação ferroviária da FEPASA, entrando, para tanto, em contato com a direção desta empresa para pleitear a cessão daquele espaço para tal final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instalação do QG da Guarda Municipal em tal local seria vantajosa por várias razões, entre as quais podemos citar a proximidade do Corpo de Bombeiros e da Polícia Militar, o fácil acesso ao Anel Viário, através da Avenida dos Antunes, o amplo espaço para a instalação do setor administrativo e estacionamento de veículos, et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janeir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ur Ernesto Henriqu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B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    ind01-03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17:00Z</dcterms:created>
  <dc:creator>Ricardo</dc:creator>
  <dc:description/>
  <dc:language>en-US</dc:language>
  <cp:lastModifiedBy>Camara Municipal de Bebedouro</cp:lastModifiedBy>
  <cp:lastPrinted>2003-01-14T16:53:00Z</cp:lastPrinted>
  <dcterms:modified xsi:type="dcterms:W3CDTF">2003-01-14T18:53:00Z</dcterms:modified>
  <cp:revision>12</cp:revision>
  <dc:subject/>
  <dc:title>INDICAÇÃO Nº 047/97</dc:title>
</cp:coreProperties>
</file>