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 xml:space="preserve">, para que junto ao Departamento competente, determine a capinação e a construção de passeios e muros no terreno localizado entre a Avenida Pref. Joaquim Alves Guimarães e a Avenida Mário Rimoli, atrás da Escola Estadual João Domingos Madeira, </w:t>
      </w:r>
      <w:r>
        <w:rPr>
          <w:sz w:val="28"/>
        </w:rPr>
        <w:t>procedendo a execução ou oficiando os proprietários para que o faça, como preceitua o Código de Postura do Município em seu Capitulo X, Artigo 181 e § 1º, e Capítulo XI, Artigo 187 e § 5º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um terreno baldio bastante grande, localizado numa região de grande movimento, onde o mato vem crescendo desordenadamente, propiciando a formação de criadouros e a proliferação de insetos, motivando muitas reclamações dos moradores e outros munícipes que por ali transitam, além da proximidade de importante unidade escolar daquela regi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9 de jan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Wilson Antonio Riguetto</w:t>
      </w:r>
    </w:p>
    <w:p>
      <w:pPr>
        <w:pStyle w:val="Heading1"/>
        <w:rPr/>
      </w:pP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04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43:00Z</dcterms:created>
  <dc:creator>José Ricardo</dc:creator>
  <dc:description/>
  <dc:language>en-US</dc:language>
  <cp:lastModifiedBy>Camara Municipal de Bebedouro</cp:lastModifiedBy>
  <cp:lastPrinted>2003-01-09T15:00:00Z</cp:lastPrinted>
  <dcterms:modified xsi:type="dcterms:W3CDTF">2003-01-10T13:43:00Z</dcterms:modified>
  <cp:revision>2</cp:revision>
  <dc:subject/>
  <dc:title>INDICAÇÃO Nº                 /2002</dc:title>
</cp:coreProperties>
</file>