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o ao Departamento Municipal de Engenharia e Obras, determine a construção de uma canaleta e respectiva recuperação na pavimentação asfáltica na rua Carlos Catelli, para que o escoamento d’águas que descem pela Alameda Parati, no primeiro ponto do cruzamento entre ambas, sentido Centro-Bairro, fluam naturalmente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rua Carlos Catelli, enquanto no Bairro Jardim Menino Deus apresenta, com exceção do referido ponto, nos demais cruzamentos, canaletas para o escoamento d’água, onde o problema não apare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 ponto em questão, as águas que descem pela Alameda Parati não fluem naturalmente e acumulam-se, prejudicando o trânsito e estragando a pavimentação asfáltica onde passa o curso d’água, formando buracos, motivando inúmeras reclamações de motoristas e morador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9 de jan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s-ES_tradnl"/>
        </w:rPr>
      </w:pPr>
      <w:r>
        <w:rPr>
          <w:rFonts w:cs="Arial" w:ascii="Arial" w:hAnsi="Arial"/>
          <w:caps/>
          <w:sz w:val="24"/>
          <w:lang w:val="es-ES_tradnl"/>
        </w:rPr>
        <w:t>Wilson Antonio Riguetto</w:t>
      </w:r>
    </w:p>
    <w:p>
      <w:pPr>
        <w:pStyle w:val="Heading1"/>
        <w:rPr/>
      </w:pP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/>
          <w:i/>
          <w:iCs/>
          <w:sz w:val="20"/>
        </w:rPr>
        <w:t>Ind01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44:00Z</dcterms:created>
  <dc:creator>José Ricardo</dc:creator>
  <dc:description/>
  <dc:language>en-US</dc:language>
  <cp:lastModifiedBy>Camara Municipal de Bebedouro</cp:lastModifiedBy>
  <cp:lastPrinted>2003-01-09T11:28:00Z</cp:lastPrinted>
  <dcterms:modified xsi:type="dcterms:W3CDTF">2003-01-10T13:44:00Z</dcterms:modified>
  <cp:revision>2</cp:revision>
  <dc:subject/>
  <dc:title>INDICAÇÃO Nº                 /2002</dc:title>
</cp:coreProperties>
</file>