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Municipal de Engenharia e Obras, determine reparos na  canaleta localizada na esquina da rua Parati com a Avenida Prefeito Joaquim Alves Guimarães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um ponto que apresenta grande movimento de veículos e onde, em dias de chuva, corre um curso d’água. Assim a canaleta ali existente tem função importante para um escoamento adequado, facilitando o trânsito de veículos e evitando a estagnação das águas pluviais. No entanto encontra-se bastante danificado, formando buracos e necessitando, antes que prejudique a pavimentação asfáltica, de reparos urgent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9 de jan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Wilson Antonio Riguetto</w:t>
      </w:r>
    </w:p>
    <w:p>
      <w:pPr>
        <w:pStyle w:val="Heading1"/>
        <w:rPr/>
      </w:pP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03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43:00Z</dcterms:created>
  <dc:creator>José Ricardo</dc:creator>
  <dc:description/>
  <dc:language>en-US</dc:language>
  <cp:lastModifiedBy>Camara Municipal de Bebedouro</cp:lastModifiedBy>
  <cp:lastPrinted>2003-01-09T12:34:00Z</cp:lastPrinted>
  <dcterms:modified xsi:type="dcterms:W3CDTF">2003-01-10T13:43:00Z</dcterms:modified>
  <cp:revision>2</cp:revision>
  <dc:subject/>
  <dc:title>INDICAÇÃO Nº                 /2002</dc:title>
</cp:coreProperties>
</file>