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, novamente, ao Prefeito Municipal, Sr. Davi Peres Aguiar, nos termos regimentais</w:t>
      </w:r>
      <w:r>
        <w:rPr>
          <w:sz w:val="28"/>
          <w:szCs w:val="28"/>
        </w:rPr>
        <w:t xml:space="preserve">, para que determine, junto ao Departamento Municipal de Tráfego, providências urgentes, quanto a instalação de semáforo na confluência da Av. Maria Dias com Av. São Francisco, na Vila Major Cícero de Carva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rânsito existente no local justifica o pedido, visto serem vias que ligam diversos Bairros do município,  tem fluxo intenso de veículos e pessoas e onde sempre ocorrem acidentes, inclusive de atropelamento. E trata de justa reivindicação, antiga, dos moradores e munícipes que por ali transit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necessária providência já foi pautada exaustivamente em proposituras apresentadas por mim e outros Vereadores desta Casa de Leis, que sensíveis às condições de risco do local, externamos nossa preocupação com os acidentes que já ocorreram e com as possibilidades de acidentes “graves” que possam ocorrer, solicitando a instalação de um semáforo naquela esquina, mas que até o momento nenhuma delas foi a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5 de dez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– PFL</w:t>
      </w:r>
    </w:p>
    <w:p>
      <w:pPr>
        <w:pStyle w:val="Heading1"/>
        <w:rPr/>
      </w:pPr>
      <w:r>
        <w:rPr/>
        <w:t>Ind85-02</w:t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0:00Z</dcterms:created>
  <dc:creator>Ricardo</dc:creator>
  <dc:description/>
  <dc:language>en-US</dc:language>
  <cp:lastModifiedBy>Camara Municipal de Bebedouro</cp:lastModifiedBy>
  <cp:lastPrinted>2002-12-05T12:23:00Z</cp:lastPrinted>
  <dcterms:modified xsi:type="dcterms:W3CDTF">2002-12-05T14:23:00Z</dcterms:modified>
  <cp:revision>5</cp:revision>
  <dc:subject/>
  <dc:title>INDICAÇÃO Nº 047/97</dc:title>
</cp:coreProperties>
</file>