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Prefeito Municipal, </w:t>
      </w:r>
      <w:r>
        <w:rPr>
          <w:sz w:val="28"/>
          <w:szCs w:val="28"/>
        </w:rPr>
        <w:t xml:space="preserve">nos termos regimentais, para que determine, junto ao Departamento Municipal de Engenharia e Obras, a construção de canaleta no cruzamento da Rua José Kalil Kfouri com a Rua Cel. Alexandre Pulino, no Residencial Furqui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 xml:space="preserve">: É necessária a construção de canaleta no referido cruzamento para melhorar o escoamento da água no local, evitando assim danos à pavimentação, ambiente para proliferação de insetos e mau cheiro que a água parada pode provocar, situações estas que tendem a se agravar com a proximidade do período das chuv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esar de tal solicitação já ter sido motivo da Indicação nº 462/2001, não foi construída canaleta no local, e é visando a concretização da obra, devido às insistentes reclamações e ao grande beneficio que irá proporcionar, que indico novamente a necessidade de tal prov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arlos Renato Serotine (TOT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VEREADOR – PPS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Ind. 64/02</w:t>
      </w:r>
    </w:p>
    <w:sectPr>
      <w:footerReference w:type="default" r:id="rId2"/>
      <w:type w:val="nextPage"/>
      <w:pgSz w:w="12020" w:h="1774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17:00Z</dcterms:created>
  <dc:creator>Ricardo</dc:creator>
  <dc:description/>
  <dc:language>en-US</dc:language>
  <cp:lastModifiedBy>Teste</cp:lastModifiedBy>
  <cp:lastPrinted>2002-12-04T10:57:00Z</cp:lastPrinted>
  <dcterms:modified xsi:type="dcterms:W3CDTF">2002-12-04T12:58:00Z</dcterms:modified>
  <cp:revision>3</cp:revision>
  <dc:subject/>
  <dc:title>INDICAÇÃO Nº 047/97</dc:title>
</cp:coreProperties>
</file>